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ISPARTA EMNİYET MÜDÜRLÜĞÜ BÖLGE TRAFİK DENETLEME ŞUBE MÜDÜRLÜĞ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İZMET STANDARTLARI TABLOS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224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4220"/>
        <w:gridCol w:w="3060"/>
      </w:tblGrid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RA 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TANDAŞA SUNULAN HİZMETİN ADI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ŞVURUDA İSTENİLEN BELGE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EN GEÇ SÜRE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çici Olarak Geri Alınan Sürücü Belgelerinin  Teslim İşlemleri (Alkol 1. Kez.)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Sürücü Belgesi sahibi veya kanuni veki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Trafik İdari Para Cezası Borcunun Tamamının Ödendiğine Dair Belgesi. (PolNet4 Sistemi üzerinden sorgulanaca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DAKİKA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çici Olarak Geri Alınan Sürücü Belgelerinin  Teslim İşlemleri (Alkol 2. Kez.)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Sürücü Belgesi sahibi veya kanuni vekil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Sağlık Bakanlığınca verilen Sürücü Davranışları Geliştirme Eğitimi Belgesi. (PolNet4 Sistemi üzerinden sorgulanacak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Trafik İdari Para Cezası Borcunun Tamamının Ödendiğine Dair Belgesi. (PolNet4 Sistemi üzerinden sorgulanaca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DAKİKA</w:t>
            </w:r>
          </w:p>
        </w:tc>
      </w:tr>
      <w:tr>
        <w:trPr>
          <w:trHeight w:val="10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çici Olarak Geri Alınan Sürücü Belgelerinin  Teslim İşlemleri (Alkol 3. Kez.)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Sürücü Belgesi sahibi veya kanuni vekil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Psikoteknik Değerlendirme ve Psikiyatri Muayene Sonuç Belgesi (PolNet4 Sistemi üzerinden sorgulanacak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Trafik İdari Para Cezası Borcunun Tamamının Ödendiğine Dair Belgesi. (PolNet4 Sistemi üzerinden sorgulanaca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DAKİKA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çici Olarak Geri Alınan Sürücü Belgelerinin  Teslim İşlemleri (118. Madde 1 Kez)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Sürücü Belgesi sahibi veya kanuni vekil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 Eğitim Belgesi (PolNet4 Sistemi üzerinden sorgulanaca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DAKİKA</w:t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 Müracaat Yeri:(Birim Amiri)</w:t>
        <w:tab/>
        <w:tab/>
        <w:tab/>
        <w:tab/>
        <w:tab/>
        <w:tab/>
        <w:tab/>
        <w:tab/>
        <w:tab/>
        <w:tab/>
        <w:tab/>
        <w:tab/>
        <w:tab/>
        <w:tab/>
        <w:tab/>
        <w:t>İkinci Müracaat Yeri Kurum Ami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ab/>
        <w:t>: Erdem BİLDİRİCİ</w:t>
        <w:tab/>
        <w:tab/>
        <w:tab/>
        <w:tab/>
        <w:tab/>
        <w:tab/>
        <w:tab/>
        <w:tab/>
        <w:tab/>
        <w:tab/>
        <w:tab/>
        <w:tab/>
        <w:tab/>
        <w:tab/>
        <w:t>İsim</w:t>
        <w:tab/>
        <w:tab/>
        <w:t>: Hamdullah Suphi ÖZGÖD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ab/>
        <w:t xml:space="preserve">: Isparta İl Emniyet Müdürü </w:t>
        <w:tab/>
        <w:tab/>
        <w:tab/>
        <w:tab/>
        <w:tab/>
        <w:tab/>
        <w:tab/>
        <w:tab/>
        <w:tab/>
        <w:tab/>
        <w:tab/>
        <w:tab/>
        <w:tab/>
        <w:t>Unvan</w:t>
        <w:tab/>
        <w:t>: Vali Yardımcıs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ab/>
        <w:t>: Isparta İl Emniyet Müdürlüğü</w:t>
        <w:tab/>
        <w:tab/>
        <w:tab/>
        <w:tab/>
        <w:tab/>
        <w:tab/>
        <w:tab/>
        <w:tab/>
        <w:tab/>
        <w:tab/>
        <w:tab/>
        <w:tab/>
        <w:t>Adres</w:t>
        <w:tab/>
        <w:t>: Isparta Valiliğ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</w:t>
        <w:tab/>
        <w:tab/>
        <w:tab/>
        <w:t>: 0246. 228 55 16</w:t>
        <w:tab/>
        <w:tab/>
        <w:tab/>
        <w:tab/>
        <w:tab/>
        <w:tab/>
        <w:tab/>
        <w:tab/>
        <w:tab/>
        <w:tab/>
        <w:tab/>
        <w:tab/>
        <w:tab/>
        <w:tab/>
        <w:t>Tel</w:t>
        <w:tab/>
        <w:tab/>
        <w:t>: 0246. 223 80 8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ks    </w:t>
        <w:tab/>
        <w:tab/>
        <w:t>: 0246. 227 52 06</w:t>
        <w:tab/>
        <w:tab/>
        <w:tab/>
        <w:tab/>
        <w:tab/>
        <w:tab/>
        <w:tab/>
        <w:tab/>
        <w:tab/>
        <w:tab/>
        <w:tab/>
        <w:tab/>
        <w:tab/>
        <w:tab/>
        <w:t>Faks</w:t>
        <w:tab/>
        <w:tab/>
        <w:t>: 0246 223 20 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Posta</w:t>
        <w:tab/>
        <w:t xml:space="preserve">         : ispartaemniyet@egm.gov.tr                                                                                                            </w:t>
        <w:tab/>
        <w:t>E-Posta</w:t>
        <w:tab/>
        <w:t>: isparta@icisleri.gov.tr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ISPARTA EMNİYET MÜDÜRLÜĞÜ BÖLGE TRAFİK DENETLEME ŞUBE MÜDÜRLÜĞ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İZMET STANDARTLARI TABLOS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224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4220"/>
        <w:gridCol w:w="3060"/>
      </w:tblGrid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RA 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TANDAŞA SUNULAN HİZMETİN ADI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ŞVURUDA İSTENİLEN BELGE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EN GEÇ SÜRE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çici Olarak Geri Alınan Sürücü Belgelerinin  Teslim İşlemleri (118. Madde 2. Kez)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Sürücü Belgesi sahibi veya kanuni vekil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 Psikoteknik Değerlendirme ve Psikiyatri Muayene Sonuç Belgesi (PolNet4 sisteminden tespiti yapılmakt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DAKİKA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fikten Men Edilen  Veya Muhafaza Altına Alınan Araçların Teslimi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araç sahibi veya kanuni vekil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 eksikliğinin giderildiğine dair belg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DAKİKA</w:t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 Müracaat Yeri:(Birim Amiri)</w:t>
        <w:tab/>
        <w:tab/>
        <w:tab/>
        <w:tab/>
        <w:tab/>
        <w:tab/>
        <w:tab/>
        <w:tab/>
        <w:tab/>
        <w:tab/>
        <w:tab/>
        <w:tab/>
        <w:tab/>
        <w:tab/>
        <w:tab/>
        <w:t>İkinci Müracaat Yeri Kurum Ami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ab/>
        <w:t>: Erdem BİLDİRİCİ</w:t>
        <w:tab/>
        <w:tab/>
        <w:tab/>
        <w:tab/>
        <w:tab/>
        <w:tab/>
        <w:tab/>
        <w:tab/>
        <w:tab/>
        <w:tab/>
        <w:tab/>
        <w:tab/>
        <w:tab/>
        <w:tab/>
        <w:t>İsim</w:t>
        <w:tab/>
        <w:tab/>
        <w:t>: Hamdullah Suphi ÖZGÖD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ab/>
        <w:t xml:space="preserve">: Isparta İl Emniyet Müdürü </w:t>
        <w:tab/>
        <w:tab/>
        <w:tab/>
        <w:tab/>
        <w:tab/>
        <w:tab/>
        <w:tab/>
        <w:tab/>
        <w:tab/>
        <w:tab/>
        <w:tab/>
        <w:tab/>
        <w:tab/>
        <w:t>Unvan</w:t>
        <w:tab/>
        <w:t>: Vali Yardımcıs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ab/>
        <w:t>: Isparta İl Emniyet Müdürlüğü</w:t>
        <w:tab/>
        <w:tab/>
        <w:tab/>
        <w:tab/>
        <w:tab/>
        <w:tab/>
        <w:tab/>
        <w:tab/>
        <w:tab/>
        <w:tab/>
        <w:tab/>
        <w:tab/>
        <w:t>Adres</w:t>
        <w:tab/>
        <w:t>: Isparta Valiliğ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</w:t>
        <w:tab/>
        <w:tab/>
        <w:tab/>
        <w:t>: 0246. 228 55 16</w:t>
        <w:tab/>
        <w:tab/>
        <w:tab/>
        <w:tab/>
        <w:tab/>
        <w:tab/>
        <w:tab/>
        <w:tab/>
        <w:tab/>
        <w:tab/>
        <w:tab/>
        <w:tab/>
        <w:tab/>
        <w:tab/>
        <w:t>Tel</w:t>
        <w:tab/>
        <w:tab/>
        <w:t>: 0246. 223 80 8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ks    </w:t>
        <w:tab/>
        <w:tab/>
        <w:t>: 0246. 227 52 06</w:t>
        <w:tab/>
        <w:tab/>
        <w:tab/>
        <w:tab/>
        <w:tab/>
        <w:tab/>
        <w:tab/>
        <w:tab/>
        <w:tab/>
        <w:tab/>
        <w:tab/>
        <w:tab/>
        <w:tab/>
        <w:tab/>
        <w:t>Faks</w:t>
        <w:tab/>
        <w:tab/>
        <w:t>: 0246 223 20 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Posta</w:t>
        <w:tab/>
        <w:t xml:space="preserve">         : ispartaemniyet@egm.gov.tr                                                                                                            </w:t>
        <w:tab/>
        <w:t>E-Posta</w:t>
        <w:tab/>
        <w:t>: isparta@icisleri.gov.t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23811" w:h="16838"/>
      <w:pgMar w:left="1418" w:right="1418" w:gutter="284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lang w:val="tr-TR"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4:00Z</dcterms:created>
  <dc:creator>284897</dc:creator>
  <dc:description/>
  <cp:keywords/>
  <dc:language>en-US</dc:language>
  <cp:lastModifiedBy>İMDAT ÜNER</cp:lastModifiedBy>
  <cp:lastPrinted>2023-09-11T16:16:00Z</cp:lastPrinted>
  <dcterms:modified xsi:type="dcterms:W3CDTF">2025-06-16T13:04:00Z</dcterms:modified>
  <cp:revision>2</cp:revision>
  <dc:subject/>
  <dc:title>ISPARTA EMNİYET MÜDÜRLÜĞÜ PASAPORT VE YABANCILAR ŞUBE MÜDÜRLÜĞÜ</dc:title>
</cp:coreProperties>
</file>