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43"/>
        <w:gridCol w:w="283"/>
        <w:gridCol w:w="1701"/>
        <w:gridCol w:w="1184"/>
        <w:gridCol w:w="893"/>
        <w:gridCol w:w="861"/>
        <w:gridCol w:w="344"/>
        <w:gridCol w:w="929"/>
        <w:gridCol w:w="447"/>
        <w:gridCol w:w="530"/>
        <w:gridCol w:w="1017"/>
        <w:gridCol w:w="317"/>
        <w:gridCol w:w="438"/>
        <w:gridCol w:w="814"/>
        <w:gridCol w:w="2496"/>
        <w:gridCol w:w="645"/>
        <w:gridCol w:w="425"/>
        <w:gridCol w:w="567"/>
        <w:gridCol w:w="993"/>
      </w:tblGrid>
      <w:tr>
        <w:trPr>
          <w:trHeight w:val="1104" w:hRule="atLeast"/>
        </w:trPr>
        <w:tc>
          <w:tcPr>
            <w:tcW w:w="15750" w:type="dxa"/>
            <w:gridSpan w:val="2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SPARTA VALİLİĞİ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İL EMNİYET MÜDÜRLÜĞÜ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ÇOCUK ŞUBE MÜDÜRLÜĞÜ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HİZMET ENVANTERİ TABLOSU                                                                                              EK-1</w:t>
            </w:r>
          </w:p>
        </w:tc>
      </w:tr>
      <w:tr>
        <w:trPr/>
        <w:tc>
          <w:tcPr>
            <w:tcW w:w="5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RA NO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KURUM KODU</w:t>
            </w:r>
          </w:p>
        </w:tc>
        <w:tc>
          <w:tcPr>
            <w:tcW w:w="2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STANDART DOSYA PLANI KODU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HİZMETİN ADI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HİZMETİN TANIMI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HİZMETİN DAYANDIĞI MEVZUATIN ADI VE MADDE NUMARASI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HİZMETTEN YARARLANANLAR</w:t>
            </w:r>
          </w:p>
        </w:tc>
        <w:tc>
          <w:tcPr>
            <w:tcW w:w="225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2"/>
                <w:szCs w:val="12"/>
              </w:rPr>
              <w:t>HİZMETİ SUNMAKLA GÖREVLİ/ YETKİLİ KURUMLARIN / BİRİMLERİN ADI</w:t>
            </w:r>
          </w:p>
        </w:tc>
        <w:tc>
          <w:tcPr>
            <w:tcW w:w="771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HİZMETİN SUNUM SÜRECİNDE</w:t>
            </w:r>
          </w:p>
        </w:tc>
      </w:tr>
      <w:tr>
        <w:trPr>
          <w:trHeight w:val="2538" w:hRule="atLeast"/>
          <w:cantSplit w:val="true"/>
        </w:trPr>
        <w:tc>
          <w:tcPr>
            <w:tcW w:w="5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MERKEZİ İDARE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TAŞRA BİRİMLERİ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MAHALLİ İDARE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DİĞER ÖZEL SEKTÖR VB.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BAŞVURUDA İSTENEN BELGELER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İLK BAŞVURU MAKAMI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PARAF LİSTESİ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KURUMUN VARSA YAPMASI GEREKEN İÇ YAZIŞMALAR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KURUMUN VARSA YAPMASI GEREKEN DIŞ YAZIŞMALAR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MUVZUATTA BELİRTİLEN HİZMETİN TAMAMLANMA SÜRESİ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HİZMETİN ORTALAMA TAMAMLAMA SÜRESİ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YILLIK İŞLEM SAYISI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HİZMETİN ELEKTRONİK OLARAK SUNULUP SUNULMADIĞI</w:t>
            </w:r>
          </w:p>
        </w:tc>
      </w:tr>
      <w:tr>
        <w:trPr>
          <w:trHeight w:val="5151" w:hRule="atLeast"/>
          <w:cantSplit w:val="true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1961350.16147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- 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Verdana" w:hAnsi="Verdana"/>
                <w:sz w:val="12"/>
                <w:szCs w:val="12"/>
              </w:rPr>
              <w:t>-18 Yaş Altı Kayıp Müracaatı, Cumhuriyet Savcılığı Havaleli Kayıp Müracaatları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Verdana" w:hAnsi="Verdana"/>
                <w:sz w:val="12"/>
                <w:szCs w:val="12"/>
              </w:rPr>
              <w:t>-Bilgi Edinme Kanunu Kapsamında Müracaatlara Cevap Verilmesi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Verdana" w:hAnsi="Verdana"/>
                <w:sz w:val="12"/>
                <w:szCs w:val="12"/>
              </w:rPr>
              <w:t>-Dilekçe Hakkının Kullanılmasına Dair Kanun Kapsamında Yapılan Müracaatlara Cevap Verilmesi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Verdana" w:hAnsi="Verdana"/>
                <w:sz w:val="12"/>
                <w:szCs w:val="12"/>
              </w:rPr>
              <w:t>-CİMER Müracaatları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Verdana" w:hAnsi="Verdana"/>
                <w:sz w:val="12"/>
                <w:szCs w:val="12"/>
              </w:rPr>
              <w:t>-Cumhuriyet Başsavcılığı Talimat Evrakları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Verdana" w:hAnsi="Verdana"/>
                <w:sz w:val="12"/>
                <w:szCs w:val="12"/>
              </w:rPr>
              <w:t>-Adli İşlem Nedeniyle Tahkikat Evrakının Hazırlanarak Cumhuriyet Savcılığına Gönderilmesi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Verdana" w:hAnsi="Verdana"/>
                <w:sz w:val="12"/>
                <w:szCs w:val="12"/>
              </w:rPr>
              <w:t>-6284 Sayılı Kanun Kapsamında Koruma Kararı Alma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Verdana" w:hAnsi="Verdana"/>
                <w:sz w:val="12"/>
                <w:szCs w:val="12"/>
              </w:rPr>
              <w:t>-Çocuğun karıştığı adli olaylarda, çocuğun yüksek yararının gözetilerek adli işlemlerin yapılması ve ilgili yerlere bildirilmesi.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-Kayıp çocuk müracaatının alınması ve kayıp şahsın bulunması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Verdana" w:hAnsi="Verdana"/>
                <w:sz w:val="12"/>
                <w:szCs w:val="12"/>
              </w:rPr>
              <w:t>-Cumhuriyet Başsavcılığı Talimat Evraklarının gereğinin yapılması.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-Dilekçe ve CİMER müracaatlarına cevap verilmesi.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-5395 Sayılı Çocuk Koruma Kanunu,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- Çocuk Şube Müdürlüğü Kuruluş, Görev ve Çalışma Yönetmeliği.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Gerçek Kişiler  </w:t>
            </w:r>
          </w:p>
        </w:tc>
        <w:tc>
          <w:tcPr>
            <w:tcW w:w="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 </w:t>
            </w:r>
            <w:r>
              <w:rPr>
                <w:rFonts w:cs="Arial" w:ascii="Verdana" w:hAnsi="Verdana"/>
                <w:sz w:val="12"/>
                <w:szCs w:val="12"/>
              </w:rPr>
              <w:t>-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sparta Emniyet Müdürlüğü Çocuk Şube Müdürlüğü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sparta Valiliği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-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- Nüfus cüzdanı aslı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Verdana" w:hAnsi="Verdana"/>
                <w:sz w:val="12"/>
                <w:szCs w:val="12"/>
              </w:rPr>
              <w:t>2- Kayıp Şahıs müracaatında kayıp şahsın fotoğrafı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Çocuk Şube Müdürlüğü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Büro Memuru, Büro Amiri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rkez ve İlçe Teşkilatı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sparta Valiliği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sparta Belediyesi 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sparta Aile, Çalışma ve Sosyal Hizmetler İl Müdürlüğü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sparta Milli Eğitim Müdürlüğü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sparta Gençlik ve Spor İl Müdürlüğü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sparta Cumhuriyet Başsavcılığı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sparta Gıda, Tarım ve Hayvancılık Müdürlüğü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Verdana" w:hAnsi="Verdana"/>
                <w:sz w:val="12"/>
                <w:szCs w:val="12"/>
              </w:rPr>
              <w:t>Isparta İşkur Müdürlüğü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üleyman Demirel Üniversitesi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sparta Şehir Hastanesi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sparta Yunus Emre Devlet Hastanesi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sparta İl Göç İdaresi Müdürlüğü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Emniyet Genel Müdürlüğü ve Diğer İl Emniyet Müdürlükleri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En Fazla 2 Saat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</w:t>
            </w:r>
            <w:r>
              <w:rPr>
                <w:rFonts w:cs="Arial" w:ascii="Verdana" w:hAnsi="Verdana"/>
                <w:sz w:val="12"/>
                <w:szCs w:val="12"/>
              </w:rPr>
              <w:t>2 Saa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024 Yılı içinde 618 Adli Olayla İlgili İşlem Gerçekleşmiştir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unulmuy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2:00Z</dcterms:created>
  <dc:creator>user</dc:creator>
  <dc:description/>
  <cp:keywords/>
  <dc:language>en-US</dc:language>
  <cp:lastModifiedBy>MERVE CAN AYKIR</cp:lastModifiedBy>
  <cp:lastPrinted>2024-12-26T15:33:00Z</cp:lastPrinted>
  <dcterms:modified xsi:type="dcterms:W3CDTF">2025-06-19T08:17:00Z</dcterms:modified>
  <cp:revision>6</cp:revision>
  <dc:subject/>
  <dc:title>HİZMET ENVANTERİ TABLOSU</dc:title>
</cp:coreProperties>
</file>