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SPARTA EMNİYET MÜDÜRLÜĞÜ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ÇOCUK ŞUBE MÜDÜRLÜĞÜ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HİZMET STANDARTI TABLO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EK-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2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60"/>
        <w:gridCol w:w="14640"/>
        <w:gridCol w:w="3175"/>
      </w:tblGrid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 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GEÇ SÜRE)</w:t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Yaş Altı Kayıp Müracaatı, Cumhuriyet Savcılığı Havaleli Kayıp Müraca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9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ayıp  Çocuk Müracaatları Çocuk Şube Müdürlüğüne yapılmaktadır.</w:t>
            </w:r>
          </w:p>
          <w:p>
            <w:pPr>
              <w:pStyle w:val="Normal"/>
              <w:autoSpaceDE w:val="false"/>
              <w:spacing w:lineRule="atLeast" w:line="269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ayıp   Çocuk Müracaatları Çocuğun Velisi, Vasisi, Alt Ve Üst Soy Yakınları İle Bağlı Bulunduğu Kurum Yetkilileri Tarafından Yapılmaktadır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Müracaat           Esnasında Çocuğun Kimlik Ve İletişim Bilgileri Eşkal Bilgileri, Var İse Sosyal Medya Hesapları Ve 1 Adet Güncel Fotoğrafı İstenilmektedir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AYNI GÜN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Bilgi Edinme Kanunu Kapsamında Müracaatlara Cevap Verilmes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ılı Müracaat: Başvuru Sahibinin Adı-Soyadı, İmzası, İkamet Bilgilerini İçerir Dilekçe (Bilgi Edinme Kanununun 4.Bölümünde Yer Alan Konular Hakkında Başvuru Sahiplerine Bilgi Verilmez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(ONBEŞ) GÜN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ilekçe Hakkının Kullanılmasına Dair Kanun Kapsamında Yapılan Müracaatlara Cevap Verilmes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Yazılı   müracaat: (Dilekçe hakkının kullanılmasına dair kanun kapsamında)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Başvuru sahibinin adı-soyadı, imzası, ikamet bilgilerini bulunması gerekmektedir. (belli bir konuyu ihtiva etmeyenler, yargı mercilerinin görev alanına giren konular ve yukarıdaki maddelerde belirtilen şartları taşımayan müracaatlar incelemeye alınamazlar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(OTUZ) GÜN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İMER Müraca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(ONBEŞ) GÜN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huriyet Başsavcılığı Talimat Evrak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(ON) GÜN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dli İşlem Nedeniyle Tahkikat Evrakının Hazırlanarak Cumhuriyet Savcılığına Gönderilmes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30 (ÜÇ- OTUZ) GÜN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284 Sayılı Kanun Kapsamında Koruma Kararı Alma 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3 (BİR – ÜÇ) GÜ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k Müracaat Yeri:(Birim Amiri)</w:t>
        <w:tab/>
        <w:tab/>
        <w:tab/>
        <w:tab/>
        <w:tab/>
        <w:tab/>
        <w:tab/>
        <w:tab/>
        <w:tab/>
        <w:tab/>
        <w:tab/>
        <w:tab/>
        <w:tab/>
        <w:tab/>
        <w:tab/>
        <w:t>İkinci Müracaat Yeri Kurum Am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ab/>
        <w:t>: Erdem BİLDİRİCİ</w:t>
        <w:tab/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>: Hamdullah Suphi ÖZGÖDEK</w:t>
      </w:r>
    </w:p>
    <w:p>
      <w:pPr>
        <w:pStyle w:val="Normal"/>
        <w:rPr/>
      </w:pPr>
      <w:r>
        <w:rPr>
          <w:rFonts w:cs="Arial" w:ascii="Arial" w:hAnsi="Arial"/>
        </w:rPr>
        <w:t>Unvan</w:t>
        <w:tab/>
        <w:tab/>
        <w:tab/>
        <w:t xml:space="preserve">: Isparta İl Emniyet Müdürü </w:t>
        <w:tab/>
        <w:tab/>
        <w:tab/>
        <w:tab/>
        <w:tab/>
        <w:tab/>
        <w:tab/>
        <w:tab/>
        <w:tab/>
        <w:tab/>
        <w:tab/>
        <w:tab/>
        <w:t>Unvan</w:t>
        <w:tab/>
        <w:tab/>
        <w:t>: Vali Yardımcısı</w:t>
      </w:r>
    </w:p>
    <w:p>
      <w:pPr>
        <w:pStyle w:val="Normal"/>
        <w:rPr/>
      </w:pPr>
      <w:r>
        <w:rPr>
          <w:rFonts w:cs="Arial" w:ascii="Arial" w:hAnsi="Arial"/>
        </w:rPr>
        <w:t>Adres</w:t>
        <w:tab/>
        <w:tab/>
        <w:tab/>
        <w:t>: Isparta İl Emniyet Müdürlüğü</w:t>
        <w:tab/>
        <w:tab/>
        <w:tab/>
        <w:tab/>
        <w:tab/>
        <w:tab/>
        <w:tab/>
        <w:tab/>
        <w:tab/>
        <w:tab/>
        <w:tab/>
        <w:tab/>
        <w:t>Adres</w:t>
        <w:tab/>
        <w:tab/>
        <w:t>: Isparta Valili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ab/>
        <w:t>: 0246. 228 55 16</w:t>
        <w:tab/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>: 0246. 223 80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s    </w:t>
        <w:tab/>
        <w:tab/>
        <w:t>: 0246. 227 52 06</w:t>
        <w:tab/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>: 0246 223 20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-Posta</w:t>
        <w:tab/>
        <w:t xml:space="preserve">         : ispartaemniyet@egm.gov.tr                                                                                                            </w:t>
        <w:tab/>
        <w:tab/>
        <w:t>E-Posta</w:t>
        <w:tab/>
        <w:t>: isparta@icisleri.gov.tr</w:t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3811" w:h="16838"/>
      <w:pgMar w:left="1418" w:right="1418" w:gutter="284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9:00Z</dcterms:created>
  <dc:creator>284897</dc:creator>
  <dc:description/>
  <cp:keywords/>
  <dc:language>en-US</dc:language>
  <cp:lastModifiedBy>EREN İNCE</cp:lastModifiedBy>
  <cp:lastPrinted>2013-10-07T14:08:00Z</cp:lastPrinted>
  <dcterms:modified xsi:type="dcterms:W3CDTF">2025-06-23T14:01:00Z</dcterms:modified>
  <cp:revision>3</cp:revision>
  <dc:subject/>
  <dc:title>ISPARTA EMNİYET MÜDÜRLÜĞÜ PASAPORT VE YABANCILAR ŞUBE MÜDÜRLÜĞÜ</dc:title>
</cp:coreProperties>
</file>