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PARTA EMNİYET MÜDÜRLÜĞÜ MEDYA-HALKLA İLİŞKİLER VE PROTOKOL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31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91"/>
        <w:gridCol w:w="14260"/>
        <w:gridCol w:w="3069"/>
      </w:tblGrid>
      <w:tr>
        <w:trPr>
          <w:trHeight w:val="12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)</w:t>
            </w:r>
          </w:p>
        </w:tc>
      </w:tr>
      <w:tr>
        <w:trPr>
          <w:trHeight w:val="12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imer Ve E-Mail Adreslerine Gelen Şikayet Bilgi Ve İhbarlar</w:t>
            </w:r>
          </w:p>
        </w:tc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İnternet üzerinden başvuru yapıldığı için herhangi bir belge ve doküman istenmemektedi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0 Gün </w:t>
            </w:r>
          </w:p>
        </w:tc>
      </w:tr>
      <w:tr>
        <w:trPr>
          <w:trHeight w:val="12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ilgi Edin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çin Müracaat</w:t>
            </w:r>
          </w:p>
        </w:tc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nternet üzerinden başvuru yapıldığı için herhangi bir belge ve doküman istenmemektedi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iş günü</w:t>
            </w:r>
          </w:p>
        </w:tc>
      </w:tr>
      <w:tr>
        <w:trPr>
          <w:trHeight w:val="12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çık Kapı-Muhtar Bilgi Sitemi </w:t>
            </w:r>
          </w:p>
        </w:tc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nternet üzerinden başvuru yapıldığı için herhangi bir belge ve doküman istenmemektedi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iş günü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>İkinci Müracaat Yeri : 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Erdem BİDİRİCİ</w:t>
        <w:tab/>
        <w:tab/>
        <w:tab/>
        <w:tab/>
        <w:tab/>
        <w:tab/>
        <w:tab/>
        <w:tab/>
        <w:tab/>
        <w:tab/>
        <w:tab/>
        <w:tab/>
        <w:t xml:space="preserve">         İsim</w:t>
        <w:tab/>
        <w:tab/>
        <w:tab/>
        <w:t xml:space="preserve">      : Hamdullah Suphi ÖZGÖD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>Unvan</w:t>
        <w:tab/>
        <w:tab/>
        <w:t xml:space="preserve">      : Vali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>Adres</w:t>
        <w:tab/>
        <w:t xml:space="preserve">               :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246. 228 14 10</w:t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 xml:space="preserve">               : 0246. 223 80 8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 xml:space="preserve">               : 0246 223 20 1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Posta</w:t>
        <w:tab/>
        <w:t xml:space="preserve">         : ispartaemniyet@egm.gov.tr                                                                                                    E-Posta</w:t>
        <w:tab/>
        <w:t xml:space="preserve">               : h.suphi.ozgodek@icisleri.gov.t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23811" w:h="16838"/>
      <w:pgMar w:left="1418" w:right="1418" w:gutter="284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00Z</dcterms:created>
  <dc:creator>284897</dc:creator>
  <dc:description/>
  <cp:keywords/>
  <dc:language>en-US</dc:language>
  <cp:lastModifiedBy>ÜLKER DAMLA KACAR</cp:lastModifiedBy>
  <cp:lastPrinted>2013-10-07T14:10:00Z</cp:lastPrinted>
  <dcterms:modified xsi:type="dcterms:W3CDTF">2025-06-17T08:45:00Z</dcterms:modified>
  <cp:revision>2</cp:revision>
  <dc:subject/>
  <dc:title>ISPARTA EMNİYET MÜDÜRLÜĞÜ PASAPORT VE YABANCILAR ŞUBE MÜDÜRLÜĞÜ</dc:title>
</cp:coreProperties>
</file>