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SPARTA EMNİYET MÜDÜRLÜĞÜ OLAY YERİ İNCELEME ŞUBE MÜDÜRLÜĞÜ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İZMET STANDARTI TABLOS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K-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03"/>
        <w:gridCol w:w="6477"/>
        <w:gridCol w:w="2864"/>
      </w:tblGrid>
      <w:tr>
        <w:trPr>
          <w:trHeight w:val="6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A N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ANDAŞA SUNULAN HİZMETİN ADI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DA İSTENİLEN BELGEL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GEÇ SÜRE)</w:t>
            </w:r>
          </w:p>
        </w:tc>
      </w:tr>
      <w:tr>
        <w:trPr>
          <w:trHeight w:val="6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lgi Edinme Hakkı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Dilekçe ( Şahsın Adı Soyadı, TC Kimlik Numarası, Ev veya İş Adresi varsa e-mail adresi 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5 (ON BEŞ) GÜN</w:t>
            </w:r>
          </w:p>
        </w:tc>
      </w:tr>
      <w:tr>
        <w:trPr>
          <w:trHeight w:val="6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lekçe Hakkı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Dilekçe ( Şahsın Adı Soyadı, TC Kimlik Numarası, Ev veya İş Adresi varsa e-mail adresi 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8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8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0 (OTUZ) GÜN</w:t>
            </w:r>
          </w:p>
        </w:tc>
      </w:tr>
    </w:tbl>
    <w:p>
      <w:pPr>
        <w:pStyle w:val="Normal"/>
        <w:ind w:righ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lk Müracaat Yeri:(Birim Amiri)</w:t>
        <w:tab/>
        <w:tab/>
        <w:tab/>
        <w:tab/>
        <w:tab/>
        <w:tab/>
        <w:tab/>
        <w:t>İkinci Müracaat Yeri Kurum Ami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sim</w:t>
        <w:tab/>
        <w:tab/>
        <w:t>: Erdem BİLDİRİCİ</w:t>
        <w:tab/>
        <w:tab/>
        <w:tab/>
        <w:tab/>
        <w:tab/>
        <w:t xml:space="preserve">           İsim</w:t>
        <w:tab/>
        <w:tab/>
        <w:t>: Hamdullah Suphi ÖZGÖDEK</w:t>
      </w:r>
    </w:p>
    <w:p>
      <w:pPr>
        <w:pStyle w:val="Normal"/>
        <w:rPr/>
      </w:pPr>
      <w:r>
        <w:rPr>
          <w:rFonts w:cs="Arial" w:ascii="Arial" w:hAnsi="Arial"/>
        </w:rPr>
        <w:t>Unvan</w:t>
        <w:tab/>
        <w:tab/>
        <w:t xml:space="preserve">: Isparta İl Emniyet Müdürü </w:t>
        <w:tab/>
        <w:tab/>
        <w:tab/>
        <w:tab/>
        <w:t>Unvan</w:t>
        <w:tab/>
        <w:tab/>
        <w:t>: Vali Yardımcısı</w:t>
      </w:r>
    </w:p>
    <w:p>
      <w:pPr>
        <w:pStyle w:val="Normal"/>
        <w:rPr/>
      </w:pPr>
      <w:r>
        <w:rPr>
          <w:rFonts w:cs="Arial" w:ascii="Arial" w:hAnsi="Arial"/>
        </w:rPr>
        <w:t>Adres</w:t>
        <w:tab/>
        <w:tab/>
        <w:t>: Isparta İl Emniyet Müdürlüğü</w:t>
        <w:tab/>
        <w:tab/>
        <w:tab/>
        <w:tab/>
        <w:t>Adres</w:t>
        <w:tab/>
        <w:tab/>
        <w:t>: Isparta Valiliğ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</w:t>
        <w:tab/>
        <w:tab/>
        <w:t>: 0246. 228 55 16</w:t>
        <w:tab/>
        <w:tab/>
        <w:tab/>
        <w:tab/>
        <w:tab/>
        <w:tab/>
        <w:t>Tel</w:t>
        <w:tab/>
        <w:tab/>
        <w:t>: 0246. 223 80 80</w:t>
      </w:r>
    </w:p>
    <w:p>
      <w:pPr>
        <w:pStyle w:val="Normal"/>
        <w:rPr/>
      </w:pPr>
      <w:r>
        <w:rPr>
          <w:rFonts w:cs="Arial" w:ascii="Arial" w:hAnsi="Arial"/>
        </w:rPr>
        <w:t xml:space="preserve">Faks    </w:t>
        <w:tab/>
        <w:t>: 0246. 227 52 06</w:t>
        <w:tab/>
        <w:tab/>
        <w:tab/>
        <w:tab/>
        <w:tab/>
        <w:tab/>
        <w:t>Faks</w:t>
        <w:tab/>
        <w:tab/>
        <w:t>: 0246 223 20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-Posta</w:t>
        <w:tab/>
        <w:t>: ispartaemniyet@egm.gov.tr                                       E-Posta</w:t>
        <w:tab/>
        <w:t>: isparta@icisleri.gov.t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2832" w:gutter="284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lang w:val="tr-TR"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55:00Z</dcterms:created>
  <dc:creator>284897</dc:creator>
  <dc:description/>
  <cp:keywords/>
  <dc:language>en-US</dc:language>
  <cp:lastModifiedBy>MERYEM CAN</cp:lastModifiedBy>
  <cp:lastPrinted>2023-09-13T15:17:00Z</cp:lastPrinted>
  <dcterms:modified xsi:type="dcterms:W3CDTF">2025-06-17T08:00:00Z</dcterms:modified>
  <cp:revision>20</cp:revision>
  <dc:subject/>
  <dc:title>ISPARTA EMNİYET MÜDÜRLÜĞÜ PASAPORT VE YABANCILAR ŞUBE MÜDÜRLÜĞÜ</dc:title>
</cp:coreProperties>
</file>