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PARTA EMNİYET MÜDÜRLÜĞÜ PERSONEL ŞUBE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İZMET STANDARTLARI TABLO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20"/>
        <w:gridCol w:w="3060"/>
      </w:tblGrid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 SÜRE)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niyet Hizmetleri Sınıfı Dışında Teşkilatımızda görev yapacak kadrolu veya sözleşmeli personelin seçimi ve ilk atamalarına ilişkin Yönetmelik kapsamında Müdürlüğümüze yapılan müracaat işlemleri  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 Diploma Aslı ve Fotokopis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 (2) Adet Fotoğraf (Vesikalık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Nüfus Cüzdanı Aslı ve Fotokopis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KPSS Sonuç Belg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Dakik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fat eden/Şehit olan personelimizin emeklilik işlemlerine esas olmak üzere birinci derece yakınlarından istenilen belgelerin temini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3) Adet fotoğraf (Vesikalık) (Eşi ve 6 yaşından büyük çocuklar içi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Vukuatlı nüfus kayıt örneği (Nüfus Müdürlüğünde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Ek Ödeme Dilekçesi Asl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Maaş Talep Dilekçesi Asl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Hamilelik Durumu var ise Durum Bildirir Doktor Raporu (Eşi için) Asl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Kimlik Araştırma Belgesi Asl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Mernis Ölüm Tutanağı Aslı veya Onaylı sur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Öğrenci Belgesi (Lise veya Üniversiteye giden çocukları var ise) Asl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Anne ve babasının sosyal güvencesi yok ise istenilen belgelerin temini Asl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Görev başında vefat/şehit olmuş ise ilgili birimlerden istenilen belgelerin temini Aslı veya Onaylı sure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yedi) gün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 17.06.2025</w:t>
      </w:r>
    </w:p>
    <w:p>
      <w:pPr>
        <w:pStyle w:val="Normal"/>
        <w:ind w:firstLine="42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(Birim Amiri)</w:t>
        <w:tab/>
        <w:tab/>
        <w:tab/>
        <w:tab/>
        <w:tab/>
        <w:tab/>
        <w:tab/>
        <w:tab/>
        <w:tab/>
        <w:tab/>
        <w:tab/>
        <w:tab/>
        <w:tab/>
        <w:tab/>
        <w:tab/>
        <w:t>İkinci Müracaat Yeri Kurum Am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Erdem BİLDİRİCİ</w:t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Hamdullah Suphi ÖZGÖD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sparta İl Emniyet Müdürü </w:t>
        <w:tab/>
        <w:tab/>
        <w:tab/>
        <w:tab/>
        <w:tab/>
        <w:tab/>
        <w:tab/>
        <w:tab/>
        <w:tab/>
        <w:tab/>
        <w:tab/>
        <w:tab/>
        <w:tab/>
        <w:t>Unvan</w:t>
        <w:tab/>
        <w:t>: Vali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Isparta İl Emniyet Müdürlüğü</w:t>
        <w:tab/>
        <w:tab/>
        <w:tab/>
        <w:tab/>
        <w:tab/>
        <w:tab/>
        <w:tab/>
        <w:tab/>
        <w:tab/>
        <w:tab/>
        <w:tab/>
        <w:tab/>
        <w:t>Adres</w:t>
        <w:tab/>
        <w:t>: Isparta Valiliğ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>: 0246. 228 55 16</w:t>
        <w:tab/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>: 0246. 223 80 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s    </w:t>
        <w:tab/>
        <w:tab/>
        <w:t>: 0246. 227 52 06</w:t>
        <w:tab/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>: 0246 223 20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 xml:space="preserve">         : ispartaemniyet@egm.gov.tr                                                                                                            </w:t>
        <w:tab/>
        <w:t>E-Posta</w:t>
        <w:tab/>
        <w:t>: isparta@icisleri.gov.t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6:00Z</dcterms:created>
  <dc:creator>isparta</dc:creator>
  <dc:description/>
  <cp:keywords/>
  <dc:language>en-US</dc:language>
  <cp:lastModifiedBy>MERVE ALKAN</cp:lastModifiedBy>
  <cp:lastPrinted>2023-09-06T16:10:00Z</cp:lastPrinted>
  <dcterms:modified xsi:type="dcterms:W3CDTF">2025-06-16T14:07:00Z</dcterms:modified>
  <cp:revision>3</cp:revision>
  <dc:subject/>
  <dc:title/>
</cp:coreProperties>
</file>